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FQYFGMNFIUZD4UFRYB3DZ7TECPTI2UNLWM6T2OYLQPW26GLE2ID5V6H5H2TJEA7WCCV5OIVCFMQ3I" alt="https://www.litoralpress.cl/paginaconsultas/Servicios_NClipDocumentos/Get_Imagen_Nota.aspx?LPKey=FQYFGMNFIUZD4UFRYB3DZ7TECPTI2UNLWM6T2OYLQPW26GLE2ID5V6H5H2TJEA7WCCV5OIVCFMQ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