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8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3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ERKY7LEYV7MMNOBO724TKVHENQPEMIJKECXOMOG2MMH3VI4PEAI7DTKUCOJGTVU6KL6JS2D7VM2K" alt="https://www.litoralpress.cl/paginaconsultas/Servicios_NClipDocumentos/Get_Imagen_Nota.aspx?LPKey=FERKY7LEYV7MMNOBO724TKVHENQPEMIJKECXOMOG2MMH3VI4PEAI7DTKUCOJGTVU6KL6JS2D7VM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