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5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1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CONSAGR&amp;#211; NUEVAMENTE COMO LA MEJOR EMPANADA COPIAPINA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MYZ4GR7FMUAHGCXWR6CNXJB5YXFSTUBE6GK2Q6YVLEC3DDWII6YJPQDCP37LB4AJFEACHVDHNCD2" alt="https://www.litoralpress.cl/paginaconsultas/Servicios_NClipDocumentos/Get_Imagen_Nota.aspx?LPKey=HMYZ4GR7FMUAHGCXWR6CNXJB5YXFSTUBE6GK2Q6YVLEC3DDWII6YJPQDCP37LB4AJFEACHVDHNC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