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64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o primera medida Mu&amp;#241;oz promet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D7VNIKJNP5R7ZV4QU2ZGTSBOI4YXTTQQNTO6DBSJ6XFB6AIDAWTON7YUN62IVBFCRLJBYDXYUYE4G" alt="https://www.litoralpress.cl/paginaconsultas/Servicios_NClipDocumentos/Get_Imagen_Nota.aspx?LPKey=D7VNIKJNP5R7ZV4QU2ZGTSBOI4YXTTQQNTO6DBSJ6XFB6AIDAWTON7YUN62IVBFCRLJBYDXYUYE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