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RAMON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TS3BWLJKGVAA2CVTIJUHV7PEDUT2Q5PCN6VFDYLGXFXTIW5OA5DVBSZXYCEROOO7STY4QMYEYRY" alt="https://www.litoralpress.cl/paginaconsultas/Servicios_NClipDocumentos/Get_Imagen_Nota.aspx?LPKey=DLTS3BWLJKGVAA2CVTIJUHV7PEDUT2Q5PCN6VFDYLGXFXTIW5OA5DVBSZXYCEROOO7STY4QMYEY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RAMON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JLWZL73OTIOZ5YQ2LR7IMGVV6H36YX2C2J5V7YUDXVRRQ3JZL5NFLWLAXF52QVJYQBIUZGYXP4CO" alt="https://www.litoralpress.cl/paginaconsultas/Servicios_NClipDocumentos/Get_Imagen_Nota.aspx?LPKey=NJLWZL73OTIOZ5YQ2LR7IMGVV6H36YX2C2J5V7YUDXVRRQ3JZL5NFLWLAXF52QVJYQBIUZGYXP4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