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5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67.2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0" src="https://www.litoralpress.cl/paginaconsultas/Servicios_NClipDocumentos/Get_Imagen_Nota.aspx?LPKey=DEF6BL2WWAM2JYXTKTOT23XV4TYA2OAMU2FMFUPXXZM46QVXC3GZNUTA73YDXD3UFWSKDZBPRWHUK" alt="https://www.litoralpress.cl/paginaconsultas/Servicios_NClipDocumentos/Get_Imagen_Nota.aspx?LPKey=DEF6BL2WWAM2JYXTKTOT23XV4TYA2OAMU2FMFUPXXZM46QVXC3GZNUTA73YDXD3UFWSKDZBPRWH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