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A H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55C6OWSSTYR5D5LIGTPFOJNPNAMPKWBCOI2DTPINUG3F3LWXH3RNTPEPYWVSH7KJRILQONCXSJGG" alt="https://www.litoralpress.cl/paginaconsultas/Servicios_NClipDocumentos/Get_Imagen_Nota.aspx?LPKey=E55C6OWSSTYR5D5LIGTPFOJNPNAMPKWBCOI2DTPINUG3F3LWXH3RNTPEPYWVSH7KJRILQONCXSJ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