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00,8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46.4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&amp;#241;os de Caldera aprenden ingl&amp;#233;s a trav&amp;#233;s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5" height="825" src="https://www.litoralpress.cl/paginaconsultas/Servicios_NClipDocumentos/Get_Imagen_Nota.aspx?LPKey=G2UHTSSSRLBA6F7ZPXORU6RRVXDTPXE3UTCT2JKJBD3UJDJI3TMHBM3UOMVTU6GNVYSYF4D6ZZCYS" alt="https://www.litoralpress.cl/paginaconsultas/Servicios_NClipDocumentos/Get_Imagen_Nota.aspx?LPKey=G2UHTSSSRLBA6F7ZPXORU6RRVXDTPXE3UTCT2JKJBD3UJDJI3TMHBM3UOMVTU6GNVYSYF4D6ZZC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