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3N6X4B5F6K3BYBLLWEBDR3PH6EDQ4IQNGR6AHWIEJ5NN4XACG6F2" alt="https://www.litoralpress.cl/paginaconsultas/Servicios_NClipDocumentos/Get_Imagen_Nota.aspx?LPKey=QXZBVZPA67OFWUN77FFZBHRQ33N6X4B5F6K3BYBLLWEBDR3PH6EDQ4IQNGR6AHWIEJ5NN4XACG6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