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95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304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Claudio Reyes, el comediante que interpre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IXLHK6FHU57MKEDTIU7EFDXETSKTU3F66722ISVKUPGATYZAGB7EAU235L2SYBMEQNTY64TOWO3D2" alt="https://www.litoralpress.cl/paginaconsultas/Servicios_NClipDocumentos/Get_Imagen_Nota.aspx?LPKey=IXLHK6FHU57MKEDTIU7EFDXETSKTU3F66722ISVKUPGATYZAGB7EAU235L2SYBMEQNTY64TOWO3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