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para este mes proyectos de eutanasia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AE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6XGCXPBIJJXF72RQIC6KR4RXQLLZOBMP3QKIAKLPLEFUKIKIPBSQM37IN52BVYMOKT552EXL622YG" alt="https://www.litoralpress.cl/paginaconsultas/Servicios_NClipDocumentos/Get_Imagen_Nota.aspx?LPKey=6XGCXPBIJJXF72RQIC6KR4RXQLLZOBMP3QKIAKLPLEFUKIKIPBSQM37IN52BVYMOKT552EXL622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