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YSSREZBZW6PTNRA5GPIXG5CQDMMIB4MQZRVF56O6TWNGR32K6SCVLKPU5UMRSHLMFZ6I57HOO4SS" alt="https://www.litoralpress.cl/paginaconsultas/Servicios_NClipDocumentos/Get_Imagen_Nota.aspx?LPKey=EYSSREZBZW6PTNRA5GPIXG5CQDMMIB4MQZRVF56O6TWNGR32K6SCVLKPU5UMRSHLMFZ6I57HOO4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