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U2GXRRPBN7Z6UUJXVXVEIVZZZHS5XU47JFOCPSESTY6DUUFCO6LUESMMKW54XCLSUWNMLHVFH2W" alt="https://www.litoralpress.cl/paginaconsultas/Servicios_NClipDocumentos/Get_Imagen_Nota.aspx?LPKey=W4U2GXRRPBN7Z6UUJXVXVEIVZZZHS5XU47JFOCPSESTY6DUUFCO6LUESMMKW54XCLSUWNMLHVFH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