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J4Y5GLEUT4IUZIIJM2GPUYVEIIUDFE5B7XGOE7DZCLNTUEVRVXTM" alt="https://www.litoralpress.cl/paginaconsultas/Servicios_NClipDocumentos/Get_Imagen_Nota.aspx?LPKey=LYUP6OWFXGHHG3WZEU74GIPQTJ4Y5GLEUT4IUZIIJM2GPUYVEIIUDFE5B7XGOE7DZCLNTUEVRVX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