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1 AL 5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ULV4XQKOUYLK5OPWRWZWC5PXZES3BYPLTNWW64MSYDS3BRJR3TOKWPGPJT7B7LZV4IPYBZ2IDMYS" alt="https://www.litoralpress.cl/paginaconsultas/Servicios_NClipDocumentos/Get_Imagen_Nota.aspx?LPKey=GULV4XQKOUYLK5OPWRWZWC5PXZES3BYPLTNWW64MSYDS3BRJR3TOKWPGPJT7B7LZV4IPYBZ2ID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1 AL 5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EMVGSQFAJ5CIGW4KKHAILBWFM3KWPEIWDWA6YJY3N6W7DC5VAWUWL4P5HFUAPUMS7KB5B3OLKPC" alt="https://www.litoralpress.cl/paginaconsultas/Servicios_NClipDocumentos/Get_Imagen_Nota.aspx?LPKey=BMEMVGSQFAJ5CIGW4KKHAILBWFM3KWPEIWDWA6YJY3N6W7DC5VAWUWL4P5HFUAPUMS7KB5B3OLK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