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0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y gesti&amp;#243;n del gobierno por reactivaci&amp;#243;n econ&amp;#243;m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KGLJG6C6KIVKOWARXOPXHRLXIQLNBFKBMRNEGKEBQXSKWW3I3ZTEWO2QKEJWBSSE4OWXS6AXWE36W" alt="https://www.litoralpress.cl/paginaconsultas/Servicios_NClipDocumentos/Get_Imagen_Nota.aspx?LPKey=KGLJG6C6KIVKOWARXOPXHRLXIQLNBFKBMRNEGKEBQXSKWW3I3ZTEWO2QKEJWBSSE4OWXS6AXWE3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