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risti Wools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0" height="825" src="https://www.litoralpress.cl/paginaconsultas/Servicios_NClipDocumentos/Get_Imagen_Nota.aspx?LPKey=6ONWF26FWCMHXBGPYTY5IHTQIANMV4C6YOY5X4CXUYXPI2E3ZGGR73CC6PGWYDMW7HQ2UEQXZZFJU" alt="https://www.litoralpress.cl/paginaconsultas/Servicios_NClipDocumentos/Get_Imagen_Nota.aspx?LPKey=6ONWF26FWCMHXBGPYTY5IHTQIANMV4C6YOY5X4CXUYXPI2E3ZGGR73CC6PGWYDMW7HQ2UEQXZZF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