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ceo Padre Alberto Hurtado Cruchaga de Pica destac&amp;#243; en concurso de innovaci&amp;#243;n regional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BFJNX4R7HW7D7TJO4BL7NAE2A3NWLEYR2O3J6Z56AYRKDMI4JW74ONQEF5SYUPAXB4LSCEADDNHJ6" alt="https://www.litoralpress.cl/paginaconsultas/Servicios_NClipDocumentos/Get_Imagen_Nota.aspx?LPKey=BFJNX4R7HW7D7TJO4BL7NAE2A3NWLEYR2O3J6Z56AYRKDMI4JW74ONQEF5SYUPAXB4LSCEADDNH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