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9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o detalla el accionar de implicados en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2PW64LUGA7UNAFZGN363KJUKLCMXR57U4GVRDMFKKJXF5V2N6YFKLRESZPGC6YAOGIHHSHIGNKZ4" alt="https://www.litoralpress.cl/paginaconsultas/Servicios_NClipDocumentos/Get_Imagen_Nota.aspx?LPKey=N2PW64LUGA7UNAFZGN363KJUKLCMXR57U4GVRDMFKKJXF5V2N6YFKLRESZPGC6YAOGIHHSHIGN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