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ZIA637SMAXXUZMNIZ32QDMQP4NAMMWYCVW23WTHHOXNN43VM2445JM4B4BVKEHA7WS4JVFE5Z6Q" alt="https://www.litoralpress.cl/paginaconsultas/Servicios_NClipDocumentos/Get_Imagen_Nota.aspx?LPKey=D7ZIA637SMAXXUZMNIZ32QDMQP4NAMMWYCVW23WTHHOXNN43VM2445JM4B4BVKEHA7WS4JVFE5Z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