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70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dietas poco saludables cuestan 8,1 billones de d&amp;#243;la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&amp;#241;o&lt;/b&gt;&lt;/td&gt;&lt;/tr&gt;&lt;tr&gt;&lt;td colspan='6'&gt;&amp;nbsp;&lt;/tr&gt;&lt;tr&gt;&lt;td colspan='6' height='830' valign='top'&gt;&lt;p align='center'&gt;&lt;img border="0" width="750" height="254" src="https://www.litoralpress.cl/paginaconsultas/Servicios_NClipDocumentos/Get_Imagen_Nota.aspx?LPKey=SDFWBX22ZJG7A75PWNS4VSQKRW77WZMMIBZQLDACCRBZYX6I2WUFWH2S3GICPEOC6HXZJDRQCR2DS" alt="https://www.litoralpress.cl/paginaconsultas/Servicios_NClipDocumentos/Get_Imagen_Nota.aspx?LPKey=SDFWBX22ZJG7A75PWNS4VSQKRW77WZMMIBZQLDACCRBZYX6I2WUFWH2S3GICPEOC6HXZJDRQCR2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