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89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675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PIS4QRGUG2JBXCEBN5NPW5GLTDY7CENQFWQ3E4C7APGE3JWN7PHDNLRVHJSHBHNLMNNSC6FLTWEKU" alt="https://www.litoralpress.cl/paginaconsultas/Servicios_NClipDocumentos/Get_Imagen_Nota.aspx?LPKey=PIS4QRGUG2JBXCEBN5NPW5GLTDY7CENQFWQ3E4C7APGE3JWN7PHDNLRVHJSHBHNLMNNSC6FLTWE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3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63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SIZAGXLJICJZGHT5UK7MMEQHWYXMTTHQBVMAY73ZVJQTL7GRH2EHXVRGNNFWPRALGZQQ2IGFMFZK4" alt="https://www.litoralpress.cl/paginaconsultas/Servicios_NClipDocumentos/Get_Imagen_Nota.aspx?LPKey=SIZAGXLJICJZGHT5UK7MMEQHWYXMTTHQBVMAY73ZVJQTL7GRH2EHXVRGNNFWPRALGZQQ2IGFMFZ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