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4.532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9" height="825" src="https://www.litoralpress.cl/paginaconsultas/Servicios_NClipDocumentos/Get_Imagen_Nota.aspx?LPKey=I3L5IULYWJMDITKUIKND73RU4OVG357BWIEL5ZM4RDGVFJJ6RHAJ4HPNN2G5XSE54M2SB4DYCAGNC" alt="https://www.litoralpress.cl/paginaconsultas/Servicios_NClipDocumentos/Get_Imagen_Nota.aspx?LPKey=I3L5IULYWJMDITKUIKND73RU4OVG357BWIEL5ZM4RDGVFJJ6RHAJ4HPNN2G5XSE54M2SB4DYCAG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