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45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4" height="825" src="https://www.litoralpress.cl/paginaconsultas/Servicios_NClipDocumentos/Get_Imagen_Nota.aspx?LPKey=O2OTBUVNUJCPOFNDQX5CQBEW72CY6GSNO7LB4R45U7DTCHMTSC2H2XPWPE4GKCYFJCFS2UT6YK6CO" alt="https://www.litoralpress.cl/paginaconsultas/Servicios_NClipDocumentos/Get_Imagen_Nota.aspx?LPKey=O2OTBUVNUJCPOFNDQX5CQBEW72CY6GSNO7LB4R45U7DTCHMTSC2H2XPWPE4GKCYFJCFS2UT6YK6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