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3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5PELEUA2X74M57EV5Q3GMRXU7SV4EXEFS5EV5CRPOBQYOBOXE7UU" alt="https://www.litoralpress.cl/paginaconsultas/Servicios_NClipDocumentos/Get_Imagen_Nota.aspx?LPKey=HLD6GJSM4WCIVV2LC4ZWNV65J5PELEUA2X74M57EV5Q3GMRXU7SV4EXEFS5EV5CRPOBQYOBOXE7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