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LITA E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3LWMYH3YTVZJBNTIYE4SLJBNTQK36SBRJ3QCBSJFAK47HFJ2X53WIU4BIIPP4W3WCBXMBESH2YF2" alt="https://www.litoralpress.cl/paginaconsultas/Servicios_NClipDocumentos/Get_Imagen_Nota.aspx?LPKey=H3LWMYH3YTVZJBNTIYE4SLJBNTQK36SBRJ3QCBSJFAK47HFJ2X53WIU4BIIPP4W3WCBXMBESH2Y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