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LNZ6GPJRVH6XBRLNMPJLJFMWSOMCC2SA2MF6NOWUYDVQ246WVLX2" alt="https://www.litoralpress.cl/paginaconsultas/Servicios_NClipDocumentos/Get_Imagen_Nota.aspx?LPKey=CSET45GV7SGH7HL2DNRWW2I3XLNZ6GPJRVH6XBRLNMPJLJFMWSOMCC2SA2MF6NOWUYDVQ246WVL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