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LWPYAC7T3VEBT7PUW4DZDBAEPY62QTH6XOKL5GJMPNH46LGNHK7YZ3WP2W5LH5TTHTVKIJSISZ2M" alt="https://www.litoralpress.cl/paginaconsultas/Servicios_NClipDocumentos/Get_Imagen_Nota.aspx?LPKey=QLWPYAC7T3VEBT7PUW4DZDBAEPY62QTH6XOKL5GJMPNH46LGNHK7YZ3WP2W5LH5TTHTVKIJSISZ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