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LEWEA6YFNP5KHUADXD7F5JVVLI7LZMBOKF3EBFRS2PAF7QUCYNP3TP6BBGR43YSD5LJWC6BAJPRGQ" alt="https://www.litoralpress.cl/paginaconsultas/Servicios_NClipDocumentos/Get_Imagen_Nota.aspx?LPKey=LEWEA6YFNP5KHUADXD7F5JVVLI7LZMBOKF3EBFRS2PAF7QUCYNP3TP6BBGR43YSD5LJWC6BAJPR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