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98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ue presentado en Magallanes&lt;/b&gt;&lt;/td&gt;&lt;/tr&gt;&lt;tr&gt;&lt;td colspan='6'&gt;&amp;nbsp;&lt;/tr&gt;&lt;tr&gt;&lt;td colspan='6' height='830' valign='top'&gt;&lt;p align='center'&gt;&lt;img border="0" width="750" height="766" src="https://www.litoralpress.cl/paginaconsultas/Servicios_NClipDocumentos/Get_Imagen_Nota.aspx?LPKey=U2ZL6IDK2ZTCMT2BIKI6JGXGX2ZDGV77NDLNIQHGIW2I56RMHUSBPGY2IG4YIW3QMVG5SOVTG3JNK" alt="https://www.litoralpress.cl/paginaconsultas/Servicios_NClipDocumentos/Get_Imagen_Nota.aspx?LPKey=U2ZL6IDK2ZTCMT2BIKI6JGXGX2ZDGV77NDLNIQHGIW2I56RMHUSBPGY2IG4YIW3QMVG5SOVTG3J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