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3NE362OBIYHRDYVYAWLRGUG6NNQQE2UYTCWIHBPHJMDXTROTLTDZKNAPXPR4TIQVKOL6KUTNO6YG" alt="https://www.litoralpress.cl/paginaconsultas/Servicios_NClipDocumentos/Get_Imagen_Nota.aspx?LPKey=V3NE362OBIYHRDYVYAWLRGUG6NNQQE2UYTCWIHBPHJMDXTROTLTDZKNAPXPR4TIQVKOL6KUTNO6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