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EQGV6S2SBQ456JNWEC6URT4VHLKIVXCRKAEJO3V3YHLZ4DEAEWM3ASPVLTPOEOCNO7IZYAGDUGNNS" alt="https://www.litoralpress.cl/paginaconsultas/Servicios_NClipDocumentos/Get_Imagen_Nota.aspx?LPKey=EQGV6S2SBQ456JNWEC6URT4VHLKIVXCRKAEJO3V3YHLZ4DEAEWM3ASPVLTPOEOCNO7IZYAGDUGN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3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TVMUPSA56TQS2BJ7KUCT3OZT5IDS73YQSFAZ27PTGQCGEBICC57YVFLQKWBJRJWUIFQOCUROWUENU" alt="https://www.litoralpress.cl/paginaconsultas/Servicios_NClipDocumentos/Get_Imagen_Nota.aspx?LPKey=TVMUPSA56TQS2BJ7KUCT3OZT5IDS73YQSFAZ27PTGQCGEBICC57YVFLQKWBJRJWUIFQOCUROWUE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9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AW4KKVBLWILBP6YJSBZOGJ6NX7VTNT4FTIJRCAWXISZRYEOCR7JG2YT7M7IWL2IW6A5FFILONRSFK" alt="https://www.litoralpress.cl/paginaconsultas/Servicios_NClipDocumentos/Get_Imagen_Nota.aspx?LPKey=AW4KKVBLWILBP6YJSBZOGJ6NX7VTNT4FTIJRCAWXISZRYEOCR7JG2YT7M7IWL2IW6A5FFILONRS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76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XI65CLNNTCIVAWW2XAL6TMMPKETKGMTDHH4K5EBTDGL3NZORNBAJNK4PKK43QMRBKX2PNLR6SAYBM" alt="https://www.litoralpress.cl/paginaconsultas/Servicios_NClipDocumentos/Get_Imagen_Nota.aspx?LPKey=XI65CLNNTCIVAWW2XAL6TMMPKETKGMTDHH4K5EBTDGL3NZORNBAJNK4PKK43QMRBKX2PNLR6SAY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