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70,8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613.0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7PAQUDJCPCLK4TNVPUHGT4JYWRN4IXPJ27QG7X3BL5W3GYCFEBUX7UBYZTDWHPFGGVR2RRH5PVGNY" alt="https://www.litoralpress.cl/paginaconsultas/Servicios_NClipDocumentos/Get_Imagen_Nota.aspx?LPKey=7PAQUDJCPCLK4TNVPUHGT4JYWRN4IXPJ27QG7X3BL5W3GYCFEBUX7UBYZTDWHPFGGVR2RRH5PVG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23,2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386.8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MLJ6TSSJTJI2QBGDYO7XMGKSIA64G4S4MNVADGN7Z2ZJSKR5QDZDGDOYO6DELSZIQSDCGVBW523W2" alt="https://www.litoralpress.cl/paginaconsultas/Servicios_NClipDocumentos/Get_Imagen_Nota.aspx?LPKey=MLJ6TSSJTJI2QBGDYO7XMGKSIA64G4S4MNVADGN7Z2ZJSKR5QDZDGDOYO6DELSZIQSDCGVBW523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