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Wiken&lt;/td&gt;&lt;td align='left' valign='top'&gt;&lt;b style='color:#444444'&gt;VPE:&lt;/b&gt;&lt;/td&gt;&lt;td&gt;$ 4.880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D&amp;#205;A QUE MUEREN LAS COSAS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JQQTC5CRPUQ3O2HLHEQARZ3WDYI6UL4EFRAQRTESJ7CMW227IANTUU2CALL3ECCJQ3U2UMNYBPX2I" alt="https://www.litoralpress.cl/paginaconsultas/Servicios_NClipDocumentos/Get_Imagen_Nota.aspx?LPKey=JQQTC5CRPUQ3O2HLHEQARZ3WDYI6UL4EFRAQRTESJ7CMW227IANTUU2CALL3ECCJQ3U2UMNYBPX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