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45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EV32SVVXDZIY3TQXNU3GI3ZR2LFHJHUMQWUSZUVUUEXPOIRXFIT2MZEWMLYAX3T3LNZSPLMUHK7ZK" alt="https://www.litoralpress.cl/paginaconsultas/Servicios_NClipDocumentos/Get_Imagen_Nota.aspx?LPKey=EV32SVVXDZIY3TQXNU3GI3ZR2LFHJHUMQWUSZUVUUEXPOIRXFIT2MZEWMLYAX3T3LNZSPLMUHK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