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3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42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7R724POTC6BSQZJLBST5FJE2DFQ33PVO5W5MBZSY5TOWOTZ66GZ3NLGTT5LZWRTTXZNCGFDHSTM3M" alt="https://www.litoralpress.cl/paginaconsultas/Servicios_NClipDocumentos/Get_Imagen_Nota.aspx?LPKey=7R724POTC6BSQZJLBST5FJE2DFQ33PVO5W5MBZSY5TOWOTZ66GZ3NLGTT5LZWRTTXZNCGFDHST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0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40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ZWDEACHMCOGTP23HOR3LD3UQZXR53I7ZJN6OTQCBXSH33WNO7JHVRBFDUSCGGIFN6HZSZED3KXZXI" alt="https://www.litoralpress.cl/paginaconsultas/Servicios_NClipDocumentos/Get_Imagen_Nota.aspx?LPKey=ZWDEACHMCOGTP23HOR3LD3UQZXR53I7ZJN6OTQCBXSH33WNO7JHVRBFDUSCGGIFN6HZSZED3KXZ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