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11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4" src="https://www.litoralpress.cl/paginaconsultas/Servicios_NClipDocumentos/Get_Imagen_Nota.aspx?LPKey=U5EKPP3ZP2UV7WW3NHWBJJV6DKCIPT75D2HFNKCY3UMKKCGONEK2VLKH7OZXZCRE2HKMDI7D4V6QK" alt="https://www.litoralpress.cl/paginaconsultas/Servicios_NClipDocumentos/Get_Imagen_Nota.aspx?LPKey=U5EKPP3ZP2UV7WW3NHWBJJV6DKCIPT75D2HFNKCY3UMKKCGONEK2VLKH7OZXZCRE2HKMDI7D4V6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