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39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71.0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vitan a profesores a curs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8" src="https://www.litoralpress.cl/paginaconsultas/Servicios_NClipDocumentos/Get_Imagen_Nota.aspx?LPKey=CHA3X2E4X7ORRYXHPB6JKXJRSA3OI4INHAJHKB2H6LEWA6NOYR6CRQSCC2R2ZHJSMGVDSR7S4QOXK" alt="https://www.litoralpress.cl/paginaconsultas/Servicios_NClipDocumentos/Get_Imagen_Nota.aspx?LPKey=CHA3X2E4X7ORRYXHPB6JKXJRSA3OI4INHAJHKB2H6LEWA6NOYR6CRQSCC2R2ZHJSMGVDSR7S4QO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