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3,5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26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RZF4Q6KFPD6SLCOTSVC45MHCCDBJQIRGGW4WQCWGIJZ7PGULRWS6FWBU4IILW7FPGBEHWAUUDHKBQ" alt="https://www.litoralpress.cl/paginaconsultas/Servicios_NClipDocumentos/Get_Imagen_Nota.aspx?LPKey=RZF4Q6KFPD6SLCOTSVC45MHCCDBJQIRGGW4WQCWGIJZ7PGULRWS6FWBU4IILW7FPGBEHWAUUDHK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382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439.2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E5WAPVQZVN5NI4WKGQMSGZJIW4OSDJBMRB3PIJUX5UQPHUELR3G7HJ6MUSUTTY6YF2MQRQZDPMR5I" alt="https://www.litoralpress.cl/paginaconsultas/Servicios_NClipDocumentos/Get_Imagen_Nota.aspx?LPKey=E5WAPVQZVN5NI4WKGQMSGZJIW4OSDJBMRB3PIJUX5UQPHUELR3G7HJ6MUSUTTY6YF2MQRQZDPMR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