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30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8 mil venezolanos no pueden ser expulsados y PDI adviert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terializar deportacione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6IHKFTIIGV2CI4DHGOTS7DRQ22LVFF7VPIAORHJ33JZYFJD4WUELXSH2MZ3M2EL2SHVJPL7Z56ZBE" alt="https://www.litoralpress.cl/paginaconsultas/Servicios_NClipDocumentos/Get_Imagen_Nota.aspx?LPKey=6IHKFTIIGV2CI4DHGOTS7DRQ22LVFF7VPIAORHJ33JZYFJD4WUELXSH2MZ3M2EL2SHVJPL7Z56Z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