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ISAJES M 2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7MAZMBYUSCJU64PHWPZU3DY6JJTK45DQ6AV3FDYJW3CLL7RCJ4ZQTISDSRBJULD6IG5RPAE6BT6" alt="https://www.litoralpress.cl/paginaconsultas/Servicios_NClipDocumentos/Get_Imagen_Nota.aspx?LPKey=RJ7MAZMBYUSCJU64PHWPZU3DY6JJTK45DQ6AV3FDYJW3CLL7RCJ4ZQTISDSRBJULD6IG5RPAE6B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