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L4ZSP4Q3HQPSHUVPRN7MKYNBDZR4C5KD75UKMRFSEUCOE7M72DQRGWREJZCNPRSXEHZ2XW7UDDHM" alt="https://www.litoralpress.cl/paginaconsultas/Servicios_NClipDocumentos/Get_Imagen_Nota.aspx?LPKey=IL4ZSP4Q3HQPSHUVPRN7MKYNBDZR4C5KD75UKMRFSEUCOE7M72DQRGWREJZCNPRSXEHZ2XW7UDD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EV54ECSXFDXY6LYXJD4JYGWDFQUKR5O7NKJ6IJG4KCRLACNNSSIISUGVG2V6YCG7PMMPGXVQ2ANG" alt="https://www.litoralpress.cl/paginaconsultas/Servicios_NClipDocumentos/Get_Imagen_Nota.aspx?LPKey=YEV54ECSXFDXY6LYXJD4JYGWDFQUKR5O7NKJ6IJG4KCRLACNNSSIISUGVG2V6YCG7PMMPGXVQ2A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