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9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ffmann reprocha &amp;quot;falta de car&amp;#225;cter&amp;quot; a Mundaca, quien le echa por tierra su propuesta del 50% para seguridad: &amp;quot;No lo puede hace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UODGEYOVSTD6PHJKUQ3XVLZIAUPPAQ4O7FYGVZYQYHRQCYVFUVE5SUY32L545KFOCPIADBPMMVJLU" alt="https://www.litoralpress.cl/paginaconsultas/Servicios_NClipDocumentos/Get_Imagen_Nota.aspx?LPKey=UODGEYOVSTD6PHJKUQ3XVLZIAUPPAQ4O7FYGVZYQYHRQCYVFUVE5SUY32L545KFOCPIADBPMMVJ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