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cho v&amp;#237;nculo del alcalde Radonich con su 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EHUAUCLLWH35YO3USJG7LP5DF3GTNF4UB224QNVJF7W6QCGRQZYAPXUXYAWCIVJEEIZRFRUXNVYLC" alt="https://www.litoralpress.cl/paginaconsultas/Servicios_NClipDocumentos/Get_Imagen_Nota.aspx?LPKey=EHUAUCLLWH35YO3USJG7LP5DF3GTNF4UB224QNVJF7W6QCGRQZYAPXUXYAWCIVJEEIZRFRUXNVY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