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3.446.9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rumores en el Parlamento sobre el eventu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ovocar&amp;#237;a la candidatura de Toh&amp;#225; y el nuevo ministerio de Seguridad&lt;/b&gt;&lt;/td&gt;&lt;/tr&gt;&lt;tr&gt;&lt;td colspan='6'&gt;&amp;nbsp;&lt;/tr&gt;&lt;tr&gt;&lt;td colspan='6' height='830' valign='top'&gt;&lt;p align='center'&gt;&lt;img border="0" width="750" height="266" src="https://www.litoralpress.cl/paginaconsultas/Servicios_NClipDocumentos/Get_Imagen_Nota.aspx?LPKey=X4V7ZMGEEU43SPRVKNPAE4J6CCF5OHEZ5JJYMXH7FYX6SXWFAL6RAYUNIMGX67YJB6ZNBYOILPGBO" alt="https://www.litoralpress.cl/paginaconsultas/Servicios_NClipDocumentos/Get_Imagen_Nota.aspx?LPKey=X4V7ZMGEEU43SPRVKNPAE4J6CCF5OHEZ5JJYMXH7FYX6SXWFAL6RAYUNIMGX67YJB6ZNBYOILPG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