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47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193.1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9" src="https://www.litoralpress.cl/paginaconsultas/Servicios_NClipDocumentos/Get_Imagen_Nota.aspx?LPKey=P2DJH67NXTRZI3AJYNA7JNPEAK4TQVDP35BOY2TMVBZJB4M43V6IQDWPEJGFWLNPFDO5GWG2SYCMG" alt="https://www.litoralpress.cl/paginaconsultas/Servicios_NClipDocumentos/Get_Imagen_Nota.aspx?LPKey=P2DJH67NXTRZI3AJYNA7JNPEAK4TQVDP35BOY2TMVBZJB4M43V6IQDWPEJGFWLNPFDO5GWG2SYC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