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30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P prototipa nuevo dep&amp;#243;sito subterr&amp;#225;n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 incluye en el piloto al puerto Cruz Grande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N5XKCXQUVNKISA2AHSZBJ47GRYXFMIKFLJ4GROXESGNNB4V64WOOZRGAFU4JGJU4IOWZAUOQ5USV6" alt="https://www.litoralpress.cl/paginaconsultas/Servicios_NClipDocumentos/Get_Imagen_Nota.aspx?LPKey=N5XKCXQUVNKISA2AHSZBJ47GRYXFMIKFLJ4GROXESGNNB4V64WOOZRGAFU4JGJU4IOWZAUOQ5US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