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0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l Parque Cultural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K73MIMQRLB6TRCCCQCKJMAECBHLGCMYHYNYMDZVSCVTP6ETJH4UVCPIREDCF3EVY74E5AUR2KCK5K" alt="https://www.litoralpress.cl/paginaconsultas/Servicios_NClipDocumentos/Get_Imagen_Nota.aspx?LPKey=K73MIMQRLB6TRCCCQCKJMAECBHLGCMYHYNYMDZVSCVTP6ETJH4UVCPIREDCF3EVY74E5AUR2KCK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