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3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39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KYZYTEEW5KWBFQ2VY3NHCHE6ARYVLKPM5JOGU44P2ULXRKZAJ5ABCWRE4AOKUCVKGXHFZVEIC6FIK" alt="https://www.litoralpress.cl/paginaconsultas/Servicios_NClipDocumentos/Get_Imagen_Nota.aspx?LPKey=KYZYTEEW5KWBFQ2VY3NHCHE6ARYVLKPM5JOGU44P2ULXRKZAJ5ABCWRE4AOKUCVKGXHFZVEIC6F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