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68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EA consid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mocracia en Venezuela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LJBOFKM6S42OJR4OV4VLL6BDFIS6WPP3CN6O4M5DIUJT6ZXPLJWS4F7MBEPXVWX3WYFBZ4ML4I4HG" alt="https://www.litoralpress.cl/paginaconsultas/Servicios_NClipDocumentos/Get_Imagen_Nota.aspx?LPKey=LJBOFKM6S42OJR4OV4VLL6BDFIS6WPP3CN6O4M5DIUJT6ZXPLJWS4F7MBEPXVWX3WYFBZ4ML4I4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